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0" w:leader="none"/>
          <w:tab w:val="right" w:pos="9480" w:leader="none"/>
        </w:tabs>
        <w:rPr/>
      </w:pPr>
      <w:r>
        <w:rPr/>
        <w:t>Centre for Distance Engineering Education Programm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0</wp:posOffset>
                </wp:positionV>
                <wp:extent cx="273050" cy="20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6.2pt;mso-wrap-distance-left:0pt;mso-wrap-distance-right:0pt;mso-wrap-distance-top:0pt;mso-wrap-distance-bottom:0pt;margin-top:0pt;mso-position-vertical-relative:page;margin-left:452.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er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IIT Bombay</w:t>
      </w:r>
    </w:p>
    <w:p>
      <w:pPr>
        <w:pStyle w:val="Title"/>
        <w:rPr/>
      </w:pPr>
      <w:r>
        <w:rPr>
          <w:b/>
          <w:bCs/>
          <w:sz w:val="28"/>
          <w:szCs w:val="28"/>
        </w:rPr>
        <w:t>Video Courses Order Form</w:t>
      </w:r>
      <w:r>
        <w:rPr>
          <w:sz w:val="28"/>
          <w:szCs w:val="28"/>
        </w:rPr>
        <w:t xml:space="preserve">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b/>
          <w:bCs/>
        </w:rPr>
        <w:t>Name of Individual / Organization placing the Order: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Address: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Phone/Fax: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tbl>
      <w:tblPr>
        <w:tblW w:w="91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0"/>
        <w:gridCol w:w="1710"/>
        <w:gridCol w:w="1226"/>
        <w:gridCol w:w="2457"/>
      </w:tblGrid>
      <w:tr>
        <w:trPr>
          <w:cantSplit w:val="true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/>
              <w:t>No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/>
              <w:t>Descriptio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Course Instructor(s)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/>
              <w:t>Format Required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/>
              <w:t>Amount in Rs.</w:t>
            </w:r>
          </w:p>
        </w:tc>
      </w:tr>
      <w:tr>
        <w:trPr>
          <w:trHeight w:val="4688" w:hRule="atLeast"/>
          <w:cantSplit w:val="true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Total courses ordered: _________ Total amount due to IIT Bombay: Rs._________</w:t>
      </w:r>
    </w:p>
    <w:p>
      <w:pPr>
        <w:pStyle w:val="Normal1"/>
        <w:rPr/>
      </w:pPr>
      <w:r>
        <w:rPr/>
      </w:r>
    </w:p>
    <w:p>
      <w:pPr>
        <w:pStyle w:val="Footer1"/>
        <w:tabs>
          <w:tab w:val="clear" w:pos="4320"/>
          <w:tab w:val="clear" w:pos="8640"/>
        </w:tabs>
        <w:rPr/>
      </w:pPr>
      <w:r>
        <w:rPr/>
        <w:t>DD enclosed for Rs.__________________________.</w:t>
      </w:r>
      <w:r>
        <w:br w:type="page"/>
      </w:r>
    </w:p>
    <w:p>
      <w:pPr>
        <w:pStyle w:val="Footer1"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yment Instructions:</w:t>
      </w:r>
    </w:p>
    <w:p>
      <w:pPr>
        <w:pStyle w:val="BodyText1"/>
        <w:rPr/>
      </w:pPr>
      <w:r>
        <w:rPr/>
        <w:t>1) The order form MUST be accompanied by a Demand draft (DD) made out to “Registrar, IIT Bombay, CDEEP Account”.</w:t>
      </w:r>
    </w:p>
    <w:p>
      <w:pPr>
        <w:pStyle w:val="BodyText1"/>
        <w:rPr/>
      </w:pPr>
      <w:r>
        <w:rPr/>
      </w:r>
    </w:p>
    <w:p>
      <w:pPr>
        <w:pStyle w:val="Normal1"/>
        <w:rPr/>
      </w:pPr>
      <w:r>
        <w:rPr>
          <w:sz w:val="28"/>
          <w:szCs w:val="28"/>
        </w:rPr>
        <w:t xml:space="preserve">2) The DD should be made for the entire order amount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3) An institution could avail a full IITB course recorded in a particular semester by providing an institutional service charge of Rs. 6000/- and receive the contents in rich (mpeg2) format on a hard disk in a single requisition of more than 5 courses. If less than 5 courses are requisitioned, then the hard disk needs to be supplied by the institute. The institution could use the contents for projecting on a screen in a classroom for teaching purposes or make it available to its students for their academic use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4) An individual also could have the contents of a full IITB recorded course in .flv format by remitting a service charge of Rs. 300/- through a DD/ </w:t>
      </w:r>
      <w:hyperlink r:id="rId2">
        <w:r>
          <w:rPr>
            <w:rStyle w:val="InternetLink"/>
            <w:sz w:val="28"/>
            <w:szCs w:val="28"/>
          </w:rPr>
          <w:t>online payment</w:t>
        </w:r>
      </w:hyperlink>
      <w:r>
        <w:rPr>
          <w:sz w:val="28"/>
          <w:szCs w:val="28"/>
        </w:rPr>
        <w:t xml:space="preserve"> by credit card, debit card or SBI internet banking and arranging the hard disk, pen drive etc. at CDEEP office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right="0" w:hanging="0"/>
        <w:rPr/>
      </w:pPr>
      <w:r>
        <w:rPr/>
        <w:t>For Ordering any of the above CDs/DVDs: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ll in your mailing information on page 1 of this order form.</w:t>
      </w:r>
    </w:p>
    <w:p>
      <w:pPr>
        <w:pStyle w:val="Normal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ase follow the payment instructions.</w:t>
      </w:r>
    </w:p>
    <w:p>
      <w:pPr>
        <w:pStyle w:val="Normal1"/>
        <w:numPr>
          <w:ilvl w:val="0"/>
          <w:numId w:val="1"/>
        </w:numPr>
        <w:rPr/>
      </w:pPr>
      <w:r>
        <w:rPr>
          <w:sz w:val="28"/>
          <w:szCs w:val="28"/>
        </w:rPr>
        <w:t>Mail the forms to the following address.</w:t>
      </w:r>
    </w:p>
    <w:p>
      <w:pPr>
        <w:pStyle w:val="Normal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ase mail the Undertaking along with the order form.</w:t>
      </w:r>
    </w:p>
    <w:p>
      <w:pPr>
        <w:pStyle w:val="Normal1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ct:</w:t>
      </w:r>
    </w:p>
    <w:p>
      <w:pPr>
        <w:pStyle w:val="Normal1"/>
        <w:rPr/>
      </w:pPr>
      <w:r>
        <w:rPr>
          <w:b/>
          <w:bCs/>
        </w:rPr>
        <w:t>Head, CDEEP,  IIT Bombay</w:t>
      </w:r>
    </w:p>
    <w:p>
      <w:pPr>
        <w:pStyle w:val="Normal1"/>
        <w:rPr/>
      </w:pPr>
      <w:r>
        <w:rPr>
          <w:b/>
          <w:bCs/>
        </w:rPr>
        <w:t xml:space="preserve">Gr Floor, Mathematics Dept. Building, 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T Campus, Powai, Mumbai 400076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Phone:  (022) 25764820</w:t>
      </w:r>
    </w:p>
    <w:p>
      <w:pPr>
        <w:pStyle w:val="Normal1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1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1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1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1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1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1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1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1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1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1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1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UNDERTAKING</w:t>
      </w:r>
    </w:p>
    <w:p>
      <w:pPr>
        <w:pStyle w:val="Normal1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1"/>
        <w:jc w:val="both"/>
        <w:rPr/>
      </w:pPr>
      <w:r>
        <w:rPr>
          <w:b/>
          <w:bCs/>
          <w:sz w:val="30"/>
          <w:szCs w:val="30"/>
        </w:rPr>
        <w:t>I/ We hereby agree that the contents procured by me/ our institution from IIT Bombay will be used only for the educational needs addressed by me/ at the institute. I/ We agree that we shall not make copies of any part or all of the contents without prior consent in writing from IIT Bombay. I/ We also agree that the contents will be used only by me/ authorized personnel of the institute.</w:t>
      </w:r>
    </w:p>
    <w:p>
      <w:pPr>
        <w:pStyle w:val="Normal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1"/>
        <w:pBdr>
          <w:bottom w:val="single" w:sz="8" w:space="2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ignature: ________________________________</w:t>
      </w:r>
    </w:p>
    <w:p>
      <w:pPr>
        <w:pStyle w:val="Normal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me and Designation: _____________________</w:t>
      </w:r>
    </w:p>
    <w:p>
      <w:pPr>
        <w:pStyle w:val="Normal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eal of the Institute:</w:t>
      </w:r>
    </w:p>
    <w:p>
      <w:pPr>
        <w:pStyle w:val="Normal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03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30"/>
        <w:gridCol w:w="2340"/>
        <w:gridCol w:w="810"/>
        <w:gridCol w:w="10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Instructor(s)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g2(size in GB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v (size in GB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 560 Quantum Chemis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S. N. Dat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8.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 576 Statistical Mechan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B.L.Tem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0.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E 730 Reliability and Maintainability o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. A.K. Verm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38.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619 RF Microelectronics Chip Des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. Shalabh Gup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5.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410/EE 719 Mixed-Signal VLSI Des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.Maryam Shojaei Baghin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9.7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E 204 Analog Circui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. A. N. Chandork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9.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 677 Laser Material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. Ramesh Sing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43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645 MEMS, Design Fabrication and Characteriz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. Prasanna S. Gandh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4.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 4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. Kannan Moudgaly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59.3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6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vanced Methods in Satellite Image Process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. B. K. Moh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56.1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7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croelectronics Simulations La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. K. Shar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8.5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6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SI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. Ramgopal Ra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6.3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6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MOS Analog VLSI Desig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. S. Gup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2390</wp:posOffset>
                      </wp:positionV>
                      <wp:extent cx="95250" cy="95250"/>
                      <wp:effectExtent l="11430" t="8255" r="1016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5.7pt;width:7.45pt;height:7.45pt" coordorigin="207,114" coordsize="149,149">
                      <v:line id="shape_0" from="207,214" to="236,26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7,114" to="356,263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2390</wp:posOffset>
                      </wp:positionV>
                      <wp:extent cx="95250" cy="95250"/>
                      <wp:effectExtent l="11430" t="8255" r="1016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5.7pt;width:7.45pt;height:7.45pt" coordorigin="207,114" coordsize="149,149">
                      <v:line id="shape_0" from="207,214" to="236,26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7,114" to="356,263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og Electron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Maryam Shojaei Baghi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2.3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6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to Industrial Des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B. K. Chakrabor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33985</wp:posOffset>
                      </wp:positionV>
                      <wp:extent cx="95250" cy="95250"/>
                      <wp:effectExtent l="11430" t="8255" r="1016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0.55pt;width:7.45pt;height:7.45pt" coordorigin="197,211" coordsize="149,149">
                      <v:line id="shape_0" from="197,311" to="226,36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7,211" to="346,360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 4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sics of Visual Communic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Raja Mohan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24.6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 5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timization Mode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. Vishnu Narayan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 3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ufacturing Processes I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. Ramesh Sing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7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unication Network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Saravanan Vijayakuma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59.1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E 66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s Des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M. P. Des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6.7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al Commun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S.N Merch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58.6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EE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xed Signal VLSI Desig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inesh Sharma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33985</wp:posOffset>
                      </wp:positionV>
                      <wp:extent cx="95250" cy="95250"/>
                      <wp:effectExtent l="11430" t="8255" r="1016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0.55pt;width:7.45pt;height:7.45pt" coordorigin="197,211" coordsize="149,149">
                      <v:line id="shape_0" from="197,311" to="226,36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7,211" to="346,360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33985</wp:posOffset>
                      </wp:positionV>
                      <wp:extent cx="95250" cy="95250"/>
                      <wp:effectExtent l="11430" t="8255" r="1016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0.55pt;width:7.45pt;height:7.45pt" coordorigin="197,211" coordsize="149,149">
                      <v:line id="shape_0" from="197,311" to="226,36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7,211" to="346,360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6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ar Photovoltaics: Fundamenta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Chetan Solan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57.3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 1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Analysis and Interpre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Kannan Moudgalya, Prof. Siddharth Gh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.2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 7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eet Metal Engineer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.P.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59.5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E 651 Aerodynamics of Compressors and Turb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Bhaskar Ro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3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CL 69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Digital Control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Prof. Kannan Moudgal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54.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 65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te Estimation: Theory and Ap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. Mani Bhushan and Prof. S. Bhartiy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 7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erical Methods in Chemical Engine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Santosh K. Gup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7.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3020</wp:posOffset>
                      </wp:positionV>
                      <wp:extent cx="95250" cy="95250"/>
                      <wp:effectExtent l="11430" t="8255" r="1016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2.6pt;width:7.45pt;height:7.45pt" coordorigin="189,52" coordsize="149,149">
                      <v:line id="shape_0" from="189,152" to="218,20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9,52" to="338,20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 30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oil Mechanics - 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Ashish June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2390</wp:posOffset>
                      </wp:positionV>
                      <wp:extent cx="95250" cy="95250"/>
                      <wp:effectExtent l="11430" t="8255" r="1016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5.7pt;width:7.45pt;height:7.45pt" coordorigin="207,114" coordsize="149,149">
                      <v:line id="shape_0" from="207,214" to="236,26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7,114" to="356,263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 2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lid Mechanics -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. Tarun Ka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6830</wp:posOffset>
                      </wp:positionV>
                      <wp:extent cx="95250" cy="95250"/>
                      <wp:effectExtent l="11430" t="8255" r="1016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2.9pt;width:7.45pt;height:7.45pt" coordorigin="202,58" coordsize="149,149">
                      <v:line id="shape_0" from="202,158" to="231,20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2,58" to="351,207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 64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nvironmental Geomechanic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D. N. Sing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S 7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pics in Mathematical Foundations of Formal Verif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. Supratik Chakrabort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R 60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inciples of Satellite Image Process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B. K. Mo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EE 72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Hardware 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Prof. Madhav P. Desa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EE 705/707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V L S I Design La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Prof. M. Shojoei Baghi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1595</wp:posOffset>
                      </wp:positionV>
                      <wp:extent cx="95250" cy="95250"/>
                      <wp:effectExtent l="11430" t="8255" r="1016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4.85pt;width:7.45pt;height:7.45pt" coordorigin="134,97" coordsize="149,149">
                      <v:line id="shape_0" from="134,197" to="163,24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64,97" to="283,24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65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 First Course in Optim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. S. A. Som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61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icrowave Integrated Circui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Jayanta Mukherj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2390</wp:posOffset>
                      </wp:positionV>
                      <wp:extent cx="95250" cy="95250"/>
                      <wp:effectExtent l="11430" t="8255" r="1016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5.7pt;width:7.45pt;height:7.45pt" coordorigin="207,114" coordsize="149,149">
                      <v:line id="shape_0" from="207,214" to="236,26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7,114" to="356,263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EE 61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Image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Prof. Subhasis Chaudhur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6830</wp:posOffset>
                      </wp:positionV>
                      <wp:extent cx="95250" cy="95250"/>
                      <wp:effectExtent l="11430" t="8255" r="1016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2.9pt;width:7.45pt;height:7.45pt" coordorigin="202,58" coordsize="149,149">
                      <v:line id="shape_0" from="202,158" to="231,20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2,58" to="351,207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60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gital Signal Processing and its Ap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Vikram M. Gad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33985</wp:posOffset>
                      </wp:positionV>
                      <wp:extent cx="95250" cy="95250"/>
                      <wp:effectExtent l="11430" t="8255" r="1016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0.55pt;width:7.45pt;height:7.45pt" coordorigin="197,211" coordsize="149,149">
                      <v:line id="shape_0" from="197,311" to="226,36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7,211" to="346,360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40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roduction to Digital Signal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. S. N. Mercha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74930</wp:posOffset>
                      </wp:positionV>
                      <wp:extent cx="95250" cy="95250"/>
                      <wp:effectExtent l="11430" t="8255" r="1016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5.9pt;width:7.45pt;height:7.45pt" coordorigin="202,118" coordsize="149,149">
                      <v:line id="shape_0" from="202,218" to="231,26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2,118" to="351,267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22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twork The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H. Naraya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99695</wp:posOffset>
                      </wp:positionV>
                      <wp:extent cx="95250" cy="95250"/>
                      <wp:effectExtent l="11430" t="8255" r="1016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7.85pt;width:7.45pt;height:7.45pt" coordorigin="174,157" coordsize="149,149">
                      <v:line id="shape_0" from="174,257" to="203,30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4,157" to="323,30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11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troduction to Electrical Syste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B. G. Fernand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46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1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roduction to Electrical and Electronics Circu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M. B. Pat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 6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roduction to Industrial Des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. B. K. Chakravarth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37.2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E 5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timization Mod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. Vishnu Narayan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6830</wp:posOffset>
                      </wp:positionV>
                      <wp:extent cx="95250" cy="95250"/>
                      <wp:effectExtent l="11430" t="8255" r="1016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2.9pt;width:7.45pt;height:7.45pt" coordorigin="202,58" coordsize="149,149">
                      <v:line id="shape_0" from="202,158" to="231,20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2,58" to="351,207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E 60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iscrete Event System Simul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Jayendran Venkateswa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 4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near Alge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. Murali K. Srinivas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74930</wp:posOffset>
                      </wp:positionV>
                      <wp:extent cx="95250" cy="95250"/>
                      <wp:effectExtent l="11430" t="8255" r="1016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5.9pt;width:7.45pt;height:7.45pt" coordorigin="202,118" coordsize="149,149">
                      <v:line id="shape_0" from="202,218" to="231,26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2,118" to="351,267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 20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ermodynam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. Uday N. Gaitond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0.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EP 33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Electromagnetic Theory and Rela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Prof. S. Umasank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 62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cess Auto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. P. S. V. Nataraj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T 41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olecular Biophysic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. P. V. Balaj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5.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 35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trumentation and process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Kannan Moudgalya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3495</wp:posOffset>
                      </wp:positionV>
                      <wp:extent cx="95250" cy="95250"/>
                      <wp:effectExtent l="11430" t="8255" r="1016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1.85pt;width:7.45pt;height:7.45pt" coordorigin="174,37" coordsize="149,149">
                      <v:line id="shape_0" from="174,137" to="203,18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4,37" to="323,18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 427 Thermodynamics of Polymeric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Hemant Nanava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37.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 662 Computational Bi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. Pramod Wangik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7305</wp:posOffset>
                      </wp:positionV>
                      <wp:extent cx="95250" cy="95250"/>
                      <wp:effectExtent l="11430" t="8255" r="1016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2.15pt;width:7.45pt;height:7.45pt" coordorigin="173,43" coordsize="149,149">
                      <v:line id="shape_0" from="173,143" to="202,192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3,43" to="322,192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 68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vanced Process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R. Gud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3020</wp:posOffset>
                      </wp:positionV>
                      <wp:extent cx="95250" cy="95250"/>
                      <wp:effectExtent l="11430" t="8255" r="10160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2.6pt;width:7.45pt;height:7.45pt" coordorigin="189,52" coordsize="149,149">
                      <v:line id="shape_0" from="189,152" to="218,20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9,52" to="338,20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E 620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nite Element Meth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. Tarun Ka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5.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 66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hysical and Stochastic Hydr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V. Jothiprak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46.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S 68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bedded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Kavi Arya, Prof. Krithi Ramamritham &amp; Prof. Kannan Moudgal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9.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S 63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formation Syste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. D. B. Phatak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3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R 60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vanced Methods in Satellite Image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B. K. Mo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1120</wp:posOffset>
                      </wp:positionV>
                      <wp:extent cx="95250" cy="95250"/>
                      <wp:effectExtent l="11430" t="8255" r="10160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5.6pt;width:7.45pt;height:7.45pt" coordorigin="174,112" coordsize="149,149">
                      <v:line id="shape_0" from="174,212" to="203,26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4,112" to="323,26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67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vel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V. M. Gad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8100</wp:posOffset>
                      </wp:positionV>
                      <wp:extent cx="95250" cy="95250"/>
                      <wp:effectExtent l="11430" t="8255" r="10160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3pt;width:7.45pt;height:7.45pt" coordorigin="153,60" coordsize="149,149">
                      <v:line id="shape_0" from="153,160" to="182,20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83,60" to="302,209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66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plication of Power Electronics to Power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B. G. Fernand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3020</wp:posOffset>
                      </wp:positionV>
                      <wp:extent cx="95250" cy="95250"/>
                      <wp:effectExtent l="11430" t="8255" r="1016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2.6pt;width:7.45pt;height:7.45pt" coordorigin="189,52" coordsize="149,149">
                      <v:line id="shape_0" from="189,152" to="218,20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9,52" to="338,20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65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gital Protection of Power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. S. A. Som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5.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MOS Analog VLSI Des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M Shojaei Baghi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6830</wp:posOffset>
                      </wp:positionV>
                      <wp:extent cx="95250" cy="95250"/>
                      <wp:effectExtent l="11430" t="8255" r="10160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2.9pt;width:7.45pt;height:7.45pt" coordorigin="202,58" coordsize="149,149">
                      <v:line id="shape_0" from="202,158" to="231,20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2,58" to="351,207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442/76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dvanced Network Analys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H. Naraya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43.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30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ntrol Syste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. V. Kulkarn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3495</wp:posOffset>
                      </wp:positionV>
                      <wp:extent cx="95250" cy="95250"/>
                      <wp:effectExtent l="11430" t="8255" r="10160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1.85pt;width:7.45pt;height:7.45pt" coordorigin="174,37" coordsize="149,149">
                      <v:line id="shape_0" from="174,137" to="203,18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4,37" to="323,18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5</w:t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E 224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igital Syste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. A. N. Chandork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8100</wp:posOffset>
                      </wp:positionV>
                      <wp:extent cx="95250" cy="95250"/>
                      <wp:effectExtent l="11430" t="8255" r="10160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3pt;width:7.45pt;height:7.45pt" coordorigin="153,60" coordsize="149,149">
                      <v:line id="shape_0" from="153,160" to="182,20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83,60" to="302,209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/>
              <w:t>EE 21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ignals and Syste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. U. B. Desa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3020</wp:posOffset>
                      </wp:positionV>
                      <wp:extent cx="95250" cy="95250"/>
                      <wp:effectExtent l="11430" t="8255" r="10160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2.6pt;width:7.45pt;height:7.45pt" coordorigin="189,52" coordsize="149,149">
                      <v:line id="shape_0" from="189,152" to="218,20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9,52" to="338,20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/>
              <w:t>EE 2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nalog Circui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Jayanta Mukherj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48.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11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roduction to Electron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A. K. Ver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44.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 410/75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crofluidics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Amit Agraw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33985</wp:posOffset>
                      </wp:positionV>
                      <wp:extent cx="95250" cy="95250"/>
                      <wp:effectExtent l="11430" t="8255" r="10160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0.55pt;width:7.45pt;height:7.45pt" coordorigin="197,211" coordsize="149,149">
                      <v:line id="shape_0" from="197,311" to="226,36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7,211" to="346,360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 41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mputational Fluid Dynamics and Heat Transf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Atul Shar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2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P 30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roduction to Quantum Mechan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. Raghava Varm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3495</wp:posOffset>
                      </wp:positionV>
                      <wp:extent cx="95250" cy="95250"/>
                      <wp:effectExtent l="11430" t="8255" r="10160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1.85pt;width:7.45pt;height:7.45pt" coordorigin="174,37" coordsize="149,149">
                      <v:line id="shape_0" from="174,137" to="203,18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4,37" to="323,18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H 42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ntum Mechanics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. S. Umasank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8100</wp:posOffset>
                      </wp:positionV>
                      <wp:extent cx="95250" cy="95250"/>
                      <wp:effectExtent l="11430" t="8255" r="10160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3pt;width:7.45pt;height:7.45pt" coordorigin="153,60" coordsize="149,149">
                      <v:line id="shape_0" from="153,160" to="182,20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83,60" to="302,209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 60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tim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. P. S. V. Nataraj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3495</wp:posOffset>
                      </wp:positionV>
                      <wp:extent cx="95250" cy="95250"/>
                      <wp:effectExtent l="11430" t="8255" r="10160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1.85pt;width:7.45pt;height:7.45pt" coordorigin="174,37" coordsize="149,149">
                      <v:line id="shape_0" from="174,137" to="203,18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4,37" to="323,18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L 692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gital Control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Kannan Moudgalya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 45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emical Process Des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Sanjay Mahajani and Prof. Sharad Bhartiya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8100</wp:posOffset>
                      </wp:positionV>
                      <wp:extent cx="95250" cy="95250"/>
                      <wp:effectExtent l="11430" t="8255" r="10160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3pt;width:7.45pt;height:7.45pt" coordorigin="153,60" coordsize="149,149">
                      <v:line id="shape_0" from="153,160" to="182,20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83,60" to="302,209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L 601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vanced Transport Phenomena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Hemant Nanavati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4.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 30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il Mechanics – I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Ashish June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3020</wp:posOffset>
                      </wp:positionV>
                      <wp:extent cx="95250" cy="95250"/>
                      <wp:effectExtent l="11430" t="8255" r="10160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2.6pt;width:7.45pt;height:7.45pt" coordorigin="189,52" coordsize="149,149">
                      <v:line id="shape_0" from="189,152" to="218,20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9,52" to="338,20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S 71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roduction to Communication Netwo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Kameswari Chebrolu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1.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S 68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bedded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Kavi Ar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6830</wp:posOffset>
                      </wp:positionV>
                      <wp:extent cx="95250" cy="95250"/>
                      <wp:effectExtent l="11430" t="8255" r="10160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2.9pt;width:7.45pt;height:7.45pt" coordorigin="202,58" coordsize="149,149">
                      <v:line id="shape_0" from="202,158" to="231,20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2,58" to="351,207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S 62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tificial Intellig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Pushpak Bhattachar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44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S 61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mal Specification &amp; Verification of Program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Supratik Chakrabor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8.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S 60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plied Algorithms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Milind Sohoni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8.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S 3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eory of Compu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Krishna 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4.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S 31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base and Information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S. Sudars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1595</wp:posOffset>
                      </wp:positionV>
                      <wp:extent cx="95250" cy="95250"/>
                      <wp:effectExtent l="11430" t="8255" r="10160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5pt;margin-top:4.85pt;width:7.45pt;height:7.45pt" coordorigin="149,97" coordsize="149,149">
                      <v:line id="shape_0" from="149,197" to="178,24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79,97" to="298,24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72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rdware Description Languages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Dinesh K. Sharma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4.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70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 L S I Design Lab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M. Shojaei Baghini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6830</wp:posOffset>
                      </wp:positionV>
                      <wp:extent cx="95250" cy="95250"/>
                      <wp:effectExtent l="11430" t="8255" r="10160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2.9pt;width:7.45pt;height:7.45pt" coordorigin="202,58" coordsize="149,149">
                      <v:line id="shape_0" from="202,158" to="231,20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2,58" to="351,207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67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croprocessor Applications in Power electron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Mukul Chandorkar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33985</wp:posOffset>
                      </wp:positionV>
                      <wp:extent cx="95250" cy="95250"/>
                      <wp:effectExtent l="11430" t="8255" r="10160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0.55pt;width:7.45pt;height:7.45pt" coordorigin="197,211" coordsize="149,149">
                      <v:line id="shape_0" from="197,311" to="226,36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7,211" to="346,360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67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gital VLSI Design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Jayanta Mukherjee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74930</wp:posOffset>
                      </wp:positionV>
                      <wp:extent cx="95250" cy="95250"/>
                      <wp:effectExtent l="11430" t="8255" r="10160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5.9pt;width:7.45pt;height:7.45pt" coordorigin="202,118" coordsize="149,149">
                      <v:line id="shape_0" from="202,218" to="231,26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2,118" to="351,267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65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ectric Drives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Kishore Chatterj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57150</wp:posOffset>
                      </wp:positionV>
                      <wp:extent cx="95250" cy="95250"/>
                      <wp:effectExtent l="11430" t="8255" r="10160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5pt;margin-top:4.5pt;width:7.45pt;height:7.45pt" coordorigin="183,90" coordsize="149,149">
                      <v:line id="shape_0" from="183,190" to="212,23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3,90" to="332,239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61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nlinear Dynamical Systems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Madhu Bel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3020</wp:posOffset>
                      </wp:positionV>
                      <wp:extent cx="95250" cy="95250"/>
                      <wp:effectExtent l="11430" t="8255" r="10160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2.6pt;width:7.45pt;height:7.45pt" coordorigin="189,52" coordsize="149,149">
                      <v:line id="shape_0" from="189,152" to="218,20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9,52" to="338,20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6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tistical Signal Ana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U. B. Desai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50.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42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rete Data Digital Control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Vishwesh Kulkar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33985</wp:posOffset>
                      </wp:positionV>
                      <wp:extent cx="95250" cy="95250"/>
                      <wp:effectExtent l="11430" t="8255" r="10160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0.55pt;width:7.45pt;height:7.45pt" coordorigin="197,211" coordsize="149,149">
                      <v:line id="shape_0" from="197,311" to="226,36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7,211" to="346,360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40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troduction to Digital Signal Process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Preeti S.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22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twork The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H. Narayanan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4.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004 (Prof. A. K. Verma 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ectron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A. K. Ver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8100</wp:posOffset>
                      </wp:positionV>
                      <wp:extent cx="95250" cy="95250"/>
                      <wp:effectExtent l="11430" t="8255" r="10160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3pt;width:7.45pt;height:7.45pt" coordorigin="153,60" coordsize="149,149">
                      <v:line id="shape_0" from="153,160" to="182,20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83,60" to="302,209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0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ectron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M. B. Pat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8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N 70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 Introduction to Energy Systems Engineering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Chetan S. Solanki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8100</wp:posOffset>
                      </wp:positionV>
                      <wp:extent cx="95250" cy="95250"/>
                      <wp:effectExtent l="11430" t="8255" r="10160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3pt;width:7.45pt;height:7.45pt" coordorigin="153,60" coordsize="149,149">
                      <v:line id="shape_0" from="153,160" to="182,20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83,60" to="302,209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S 431 Reading Fiction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Sudha Shastri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0</wp:posOffset>
                      </wp:positionV>
                      <wp:extent cx="95250" cy="95250"/>
                      <wp:effectExtent l="11430" t="8255" r="10160" b="82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3pt;width:7.45pt;height:7.45pt" coordorigin="192,60" coordsize="149,149">
                      <v:line id="shape_0" from="192,160" to="221,20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2,60" to="341,209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 64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sign Strategy (Product Planning &amp; Market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B. K. Chakravarthy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5.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.44m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rete Event System Simu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Jayendran Venkateswaran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2390</wp:posOffset>
                      </wp:positionV>
                      <wp:extent cx="95250" cy="95250"/>
                      <wp:effectExtent l="11430" t="8255" r="10160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5.7pt;width:7.45pt;height:7.45pt" coordorigin="207,114" coordsize="149,149">
                      <v:line id="shape_0" from="207,214" to="236,26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7,114" to="356,263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M 65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nsport Phenomena for Material Eng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N. N. Viswanat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55.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 20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lex Analysis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Anant R. Shastri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61595</wp:posOffset>
                      </wp:positionV>
                      <wp:extent cx="95250" cy="95250"/>
                      <wp:effectExtent l="11430" t="8255" r="10160" b="82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4.85pt;width:7.45pt;height:7.45pt" coordorigin="197,97" coordsize="149,149">
                      <v:line id="shape_0" from="197,197" to="226,24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7,97" to="346,24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 209 Thermodynam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Kannan Iy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6830</wp:posOffset>
                      </wp:positionV>
                      <wp:extent cx="95250" cy="95250"/>
                      <wp:effectExtent l="11430" t="8255" r="10160" b="82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2.9pt;width:7.45pt;height:7.45pt" coordorigin="202,58" coordsize="149,149">
                      <v:line id="shape_0" from="202,158" to="231,20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2,58" to="351,207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 7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utational Method in Thermal and Fluid Eng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Atul Sharma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99695</wp:posOffset>
                      </wp:positionV>
                      <wp:extent cx="95250" cy="95250"/>
                      <wp:effectExtent l="11430" t="8255" r="10160" b="82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7.85pt;width:7.45pt;height:7.45pt" coordorigin="174,157" coordsize="149,149">
                      <v:line id="shape_0" from="174,257" to="203,30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4,157" to="323,30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 42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roduction to Biochemical Engine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K. V. Venkate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 3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il Mechanics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Ashish June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0.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S 61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ject Oriented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R. K. Jos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7.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S 34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ftware Engine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Shashikant Kelk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8100</wp:posOffset>
                      </wp:positionV>
                      <wp:extent cx="95250" cy="95250"/>
                      <wp:effectExtent l="11430" t="8255" r="10160" b="82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3pt;width:7.45pt;height:7.45pt" coordorigin="153,60" coordsize="149,149">
                      <v:line id="shape_0" from="153,160" to="182,20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83,60" to="302,209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72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noelectron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Ramgopal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67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vel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V. M. Gad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66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plication of Power Electronics to Power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B. G. Fernand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 65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ectrical Machine Analysis and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Mukul Chandork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6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id State Microwave Devices &amp; their Applicat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Jayanta Mukherjee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43.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6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aptive Signal Process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U. B. Desai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E 606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bre Optic Communicat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f. R. K. SShevgaonk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ls &amp;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H. Naraya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 6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ical Meth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Tarun K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S 1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uter Programming and Util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S. Sudars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93980</wp:posOffset>
                      </wp:positionV>
                      <wp:extent cx="95250" cy="95250"/>
                      <wp:effectExtent l="11430" t="8255" r="10160" b="82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7.4pt;width:7.45pt;height:7.45pt" coordorigin="226,148" coordsize="149,149">
                      <v:line id="shape_0" from="226,248" to="255,29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6,148" to="375,297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1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I K R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85725</wp:posOffset>
                      </wp:positionV>
                      <wp:extent cx="95250" cy="95250"/>
                      <wp:effectExtent l="11430" t="8255" r="10160" b="825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6.75pt;width:7.45pt;height:7.45pt" coordorigin="229,135" coordsize="149,149">
                      <v:line id="shape_0" from="229,235" to="258,284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9,135" to="378,284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 4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Geo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. N. Sing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7945</wp:posOffset>
                      </wp:positionV>
                      <wp:extent cx="95250" cy="95250"/>
                      <wp:effectExtent l="11430" t="8255" r="10160" b="82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5.35pt;width:7.45pt;height:7.45pt" coordorigin="249,107" coordsize="149,149">
                      <v:line id="shape_0" from="249,207" to="278,25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9,107" to="398,25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 6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te Element Meth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Tarun K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77470</wp:posOffset>
                      </wp:positionV>
                      <wp:extent cx="95250" cy="95250"/>
                      <wp:effectExtent l="11430" t="8255" r="10160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6.1pt;width:7.45pt;height:7.45pt" coordorigin="264,122" coordsize="149,149">
                      <v:line id="shape_0" from="264,222" to="293,27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94,122" to="413,27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WT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WT - Electromagnetic Waves and Transmission 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R.K. Shevgaonk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93980</wp:posOffset>
                      </wp:positionV>
                      <wp:extent cx="95250" cy="95250"/>
                      <wp:effectExtent l="11430" t="8255" r="10160" b="82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05pt;margin-top:7.4pt;width:7.45pt;height:7.45pt" coordorigin="241,148" coordsize="149,149">
                      <v:line id="shape_0" from="241,248" to="270,29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1,148" to="390,297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re Optic Commun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R.K. Shevgaonk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6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ar Photovoltaic Technolo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Chetan Solan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93980</wp:posOffset>
                      </wp:positionV>
                      <wp:extent cx="95250" cy="95250"/>
                      <wp:effectExtent l="11430" t="8255" r="10160" b="82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7.4pt;width:7.45pt;height:7.45pt" coordorigin="226,148" coordsize="149,149">
                      <v:line id="shape_0" from="226,248" to="255,29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6,148" to="375,297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Base and Information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N.L.Sar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93980</wp:posOffset>
                      </wp:positionV>
                      <wp:extent cx="95250" cy="95250"/>
                      <wp:effectExtent l="11430" t="8255" r="10160" b="82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7.4pt;width:7.45pt;height:7.45pt" coordorigin="226,148" coordsize="149,149">
                      <v:line id="shape_0" from="226,248" to="255,29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6,148" to="375,297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G 647 Entrepreneur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R. K. Lag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56.1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653 Network Sec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Bernard Menez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6830</wp:posOffset>
                      </wp:positionV>
                      <wp:extent cx="95250" cy="95250"/>
                      <wp:effectExtent l="11430" t="8255" r="10160" b="82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2.9pt;width:7.45pt;height:7.45pt" coordorigin="226,58" coordsize="149,149">
                      <v:line id="shape_0" from="226,158" to="255,20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6,58" to="375,207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604 Human Computer Inter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nirudha Jos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7305</wp:posOffset>
                      </wp:positionV>
                      <wp:extent cx="95250" cy="95250"/>
                      <wp:effectExtent l="11430" t="8255" r="10160" b="825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2.15pt;width:7.45pt;height:7.45pt" coordorigin="226,43" coordsize="149,149">
                      <v:line id="shape_0" from="226,143" to="255,192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6,43" to="375,192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603 Data Base Management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Sunita Sarawag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E 603 </w:t>
            </w:r>
            <w:r>
              <w:rPr>
                <w:rFonts w:cs="Arial" w:ascii="Arial" w:hAnsi="Arial"/>
                <w:bCs/>
                <w:sz w:val="20"/>
              </w:rPr>
              <w:t>Digital Signal Processing and its Ap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 V. M. Gad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bCs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7780</wp:posOffset>
                      </wp:positionV>
                      <wp:extent cx="95250" cy="95250"/>
                      <wp:effectExtent l="11430" t="8255" r="10160" b="825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1.4pt;width:7.45pt;height:7.45pt" coordorigin="226,28" coordsize="149,149">
                      <v:line id="shape_0" from="226,128" to="255,17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6,28" to="375,177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621 Foundation Algorithms Part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H. V. Sahasrabudd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760 Advanced Network Ana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H. Naraya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2860</wp:posOffset>
                      </wp:positionV>
                      <wp:extent cx="95250" cy="95250"/>
                      <wp:effectExtent l="11430" t="8255" r="10160" b="825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1.8pt;width:7.45pt;height:7.45pt" coordorigin="116,36" coordsize="149,149">
                      <v:line id="shape_0" from="116,136" to="145,18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6,36" to="265,185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 108 </w:t>
            </w:r>
            <w:r>
              <w:rPr/>
              <w:t>Differential Equ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G.K.Srinivas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810</wp:posOffset>
                      </wp:positionV>
                      <wp:extent cx="95250" cy="95250"/>
                      <wp:effectExtent l="11430" t="8255" r="10160" b="82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95400"/>
                                <a:chOff x="0" y="0"/>
                                <a:ch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0.3pt;width:7.45pt;height:7.45pt" coordorigin="131,6" coordsize="149,149">
                      <v:line id="shape_0" from="131,106" to="160,15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61,6" to="280,155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.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601 Non-Conventional Energy 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. C. Gh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54.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.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 701 </w:t>
            </w:r>
            <w:r>
              <w:rPr>
                <w:rStyle w:val="Class1"/>
                <w:rFonts w:cs="Arial" w:ascii="Arial" w:hAnsi="Arial"/>
                <w:sz w:val="20"/>
              </w:rPr>
              <w:t>Computational Methods for Chemical Engine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Class1"/>
                <w:rFonts w:cs="Arial" w:ascii="Arial" w:hAnsi="Arial"/>
                <w:sz w:val="20"/>
              </w:rPr>
              <w:t>Prof. Sachin Patward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9.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.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 201 </w:t>
            </w:r>
            <w:r>
              <w:rPr>
                <w:rStyle w:val="Class1"/>
                <w:rFonts w:cs="Arial" w:ascii="Arial" w:hAnsi="Arial"/>
                <w:sz w:val="20"/>
              </w:rPr>
              <w:t>Solid Mechan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Class1"/>
                <w:rFonts w:cs="Arial" w:ascii="Arial" w:hAnsi="Arial"/>
                <w:sz w:val="20"/>
              </w:rPr>
              <w:t>Prof. Tarun K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53.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.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C 211 </w:t>
            </w:r>
            <w:r>
              <w:rPr>
                <w:rStyle w:val="Class1"/>
                <w:rFonts w:cs="Arial" w:ascii="Arial" w:hAnsi="Arial"/>
                <w:sz w:val="20"/>
              </w:rPr>
              <w:t>Experimental and Measurement Labora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Class1"/>
                <w:rFonts w:cs="Arial" w:ascii="Arial" w:hAnsi="Arial"/>
                <w:sz w:val="20"/>
              </w:rPr>
              <w:t>Prof. S. Suryanaraya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5.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.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E 207 </w:t>
            </w:r>
            <w:r>
              <w:rPr>
                <w:rStyle w:val="Class1"/>
                <w:rFonts w:cs="Arial" w:ascii="Arial" w:hAnsi="Arial"/>
                <w:sz w:val="20"/>
              </w:rPr>
              <w:t>Electronic De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Class1"/>
                <w:rFonts w:cs="Arial" w:ascii="Arial" w:hAnsi="Arial"/>
                <w:sz w:val="20"/>
              </w:rPr>
              <w:t>Prof. A. N. Chandork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2.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.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E 601 </w:t>
            </w:r>
            <w:r>
              <w:rPr>
                <w:rStyle w:val="Class1"/>
                <w:rFonts w:cs="Arial" w:ascii="Arial" w:hAnsi="Arial"/>
                <w:sz w:val="20"/>
              </w:rPr>
              <w:t>Optimization Techn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Class1"/>
                <w:rFonts w:cs="Arial" w:ascii="Arial" w:hAnsi="Arial"/>
                <w:sz w:val="20"/>
              </w:rPr>
              <w:t>Prof.Vishnu Naraya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52.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.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E 731 </w:t>
            </w:r>
            <w:r>
              <w:rPr>
                <w:rStyle w:val="Class1"/>
                <w:rFonts w:cs="Arial" w:ascii="Arial" w:hAnsi="Arial"/>
                <w:sz w:val="20"/>
              </w:rPr>
              <w:t>Design and Analysis of Experiments Using Taguchi Met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Class1"/>
                <w:rFonts w:cs="Arial" w:ascii="Arial" w:hAnsi="Arial"/>
                <w:sz w:val="20"/>
              </w:rPr>
              <w:t>Prof. Prakash Ap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58.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.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703 </w:t>
            </w:r>
            <w:r>
              <w:rPr>
                <w:rStyle w:val="Class1"/>
                <w:rFonts w:cs="Arial" w:ascii="Arial" w:hAnsi="Arial"/>
                <w:sz w:val="20"/>
              </w:rPr>
              <w:t xml:space="preserve">Advanced Concepts in solar </w:t>
            </w:r>
            <w:r>
              <w:rPr>
                <w:rFonts w:cs="Arial" w:ascii="Arial" w:hAnsi="Arial"/>
                <w:color w:val="0000FF"/>
                <w:sz w:val="20"/>
                <w:u w:val="single"/>
              </w:rPr>
              <w:br/>
            </w:r>
            <w:r>
              <w:rPr>
                <w:rStyle w:val="Class1"/>
                <w:rFonts w:cs="Arial" w:ascii="Arial" w:hAnsi="Arial"/>
                <w:sz w:val="20"/>
              </w:rPr>
              <w:t xml:space="preserve">Cell Technolog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Class1"/>
                <w:rFonts w:cs="Arial" w:ascii="Arial" w:hAnsi="Arial"/>
                <w:sz w:val="20"/>
              </w:rPr>
              <w:t>Prof. Chetan Solanki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Style w:val="Style71"/>
                <w:rFonts w:cs="Arial" w:ascii="Arial" w:hAnsi="Arial"/>
                <w:sz w:val="20"/>
              </w:rPr>
              <w:t>Prof. Shaibal Sark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3.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.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Class1"/>
                <w:rFonts w:cs="Arial" w:ascii="Arial" w:hAnsi="Arial"/>
                <w:sz w:val="20"/>
              </w:rPr>
              <w:t>PH 105 Modern Phys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Shiva Pras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50.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.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C 102 </w:t>
            </w:r>
            <w:r>
              <w:rPr>
                <w:rStyle w:val="Class1"/>
                <w:rFonts w:cs="Arial" w:ascii="Arial" w:hAnsi="Arial"/>
                <w:sz w:val="20"/>
              </w:rPr>
              <w:t>Data Analysis and Interpre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Class1"/>
                <w:rFonts w:cs="Arial" w:ascii="Arial" w:hAnsi="Arial"/>
                <w:sz w:val="20"/>
              </w:rPr>
              <w:t>Prof. Santosh Noron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1.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.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E 669 </w:t>
            </w:r>
            <w:r>
              <w:rPr>
                <w:rStyle w:val="Class1"/>
                <w:rFonts w:cs="Arial" w:ascii="Arial" w:hAnsi="Arial"/>
                <w:sz w:val="20"/>
              </w:rPr>
              <w:t>VLSI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Class1"/>
                <w:rFonts w:cs="Arial" w:ascii="Arial" w:hAnsi="Arial"/>
                <w:sz w:val="20"/>
              </w:rPr>
              <w:t>Prof.Anil 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8.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.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 401 </w:t>
            </w:r>
            <w:r>
              <w:rPr>
                <w:rStyle w:val="Class1"/>
                <w:rFonts w:cs="Arial" w:ascii="Arial" w:hAnsi="Arial"/>
                <w:sz w:val="20"/>
              </w:rPr>
              <w:t>Linear Alge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Class1"/>
                <w:rFonts w:cs="Arial" w:ascii="Arial" w:hAnsi="Arial"/>
                <w:sz w:val="20"/>
              </w:rPr>
              <w:t>Prof. Jugal K. Ver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3.4 GB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.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Class1"/>
                <w:rFonts w:cs="Arial" w:ascii="Arial" w:hAnsi="Arial"/>
                <w:sz w:val="20"/>
              </w:rPr>
              <w:t>AE 641 Introduction to Navigation and guid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Class1"/>
                <w:rFonts w:ascii="Arial" w:hAnsi="Arial" w:cs="Arial"/>
                <w:sz w:val="20"/>
              </w:rPr>
            </w:pPr>
            <w:r>
              <w:rPr>
                <w:rStyle w:val="Class1"/>
              </w:rPr>
              <w:t>Prof. H. B. Habla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7.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4.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Class1"/>
                <w:rFonts w:cs="Arial" w:ascii="Arial" w:hAnsi="Arial"/>
                <w:sz w:val="20"/>
              </w:rPr>
              <w:t>PH 422: Quantum Mechanics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lass1"/>
                <w:rFonts w:cs="Arial" w:ascii="Arial" w:hAnsi="Arial"/>
                <w:sz w:val="20"/>
              </w:rPr>
              <w:t xml:space="preserve">Prof.U. A. Yajnik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1.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Class1"/>
                <w:rFonts w:cs="Arial" w:ascii="Arial" w:hAnsi="Arial"/>
                <w:sz w:val="20"/>
              </w:rPr>
              <w:t>CE 617: Elastic Plates &amp; She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lass1"/>
                <w:rFonts w:cs="Arial" w:ascii="Arial" w:hAnsi="Arial"/>
                <w:sz w:val="20"/>
              </w:rPr>
              <w:t>Prof. Tarun K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4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7.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Class1"/>
                <w:rFonts w:cs="Arial" w:ascii="Arial" w:hAnsi="Arial"/>
                <w:sz w:val="20"/>
              </w:rPr>
              <w:t>CE 754: Economic Evaluation and Analysis of Transportation Infrastructure proj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Class1"/>
                <w:rFonts w:ascii="Arial" w:hAnsi="Arial" w:cs="Arial"/>
                <w:sz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</w:rPr>
                <w:t>Prof. S. L. Dhingra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3.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8.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Class1"/>
                <w:rFonts w:cs="Arial" w:ascii="Arial" w:hAnsi="Arial"/>
                <w:sz w:val="20"/>
              </w:rPr>
              <w:t>CL 242: Fundamentals of heat and mass trans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lass1"/>
                <w:rFonts w:cs="Arial" w:ascii="Arial" w:hAnsi="Arial"/>
                <w:sz w:val="20"/>
              </w:rPr>
              <w:t xml:space="preserve">Prof.Ganesh A. Viswanath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5.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7.72</w:t>
            </w:r>
          </w:p>
        </w:tc>
      </w:tr>
      <w:tr>
        <w:trPr>
          <w:trHeight w:val="4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Class1"/>
                <w:rFonts w:cs="Arial" w:ascii="Arial" w:hAnsi="Arial"/>
                <w:sz w:val="20"/>
              </w:rPr>
              <w:t>BT 808: Principle of biomolecular interactions &amp; recognitions/ BS400: Molecular Biophys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lass1"/>
                <w:rFonts w:cs="Arial" w:ascii="Arial" w:hAnsi="Arial"/>
                <w:sz w:val="20"/>
              </w:rPr>
              <w:t>Prof. P. V. Balaj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1.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5.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Class1"/>
                <w:rFonts w:cs="Arial" w:ascii="Arial" w:hAnsi="Arial"/>
                <w:sz w:val="20"/>
              </w:rPr>
              <w:t>CL 686: Advanced Process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lass1"/>
                <w:rFonts w:cs="Arial" w:ascii="Arial" w:hAnsi="Arial"/>
                <w:sz w:val="20"/>
              </w:rPr>
              <w:t>Prof. Sachin Patward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8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7.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 119: Engineering Graphics &amp; Draw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Class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Jitendra Sh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4.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1.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 481: Chemistry and Compu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B.L.Tem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5.3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287.39.m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605 :Distribution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Srid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5.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 601: Foundation Algorithms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H.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hasrabudd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7.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E 684: Advanced Geotechnical Earthquake Eng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epankar Choudh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3.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E 688: Risk Assessment and Management in Geotechnical Eng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D.S.Mur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3.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618: CMOS Analog VLSI Des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M.Shojaei Baghi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63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3.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E 636: Matrix Compu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Harish Pill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4.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E 210: Signals and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V.M.Gad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6.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 751:Urban Transportation Systems Plan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S.L.Dhing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9.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618:CMOS Analog VLSI Des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A.N.Chandork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7.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E 317:Stractural Mechanics-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Tarun K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4.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H 105:Modern Phys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Shiva Pras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6.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 418:Introduction to F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Y.M.Des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8.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E 673:Ground Water Hydr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A.K.Rastog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4.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603:Digital Signal Processing and its Ap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V.M.Gad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5.7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H 481:Chemistry and Compu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B.L.Tem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1.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E 717:Advanced Computing for Electrical Engine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Virendra Sing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5.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S 699:Communication and presentation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2.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 623:Advanced Solid Mechanic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Y.M.Des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8.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D 612:Analysis of Technologies in Pract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Mahdav Gadg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t>5.10</w:t>
            </w:r>
          </w:p>
        </w:tc>
      </w:tr>
    </w:tbl>
    <w:p>
      <w:pPr>
        <w:pStyle w:val="Normal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2240" w:h="15840"/>
      <w:pgMar w:left="1320" w:right="1440" w:gutter="0" w:header="0" w:top="1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000000" w:val="clea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hd w:fill="000000" w:val="clea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shd w:fill="000000" w:val="clear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hd w:fill="000000" w:val="clear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hd w:fill="000000" w:val="clear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shd w:fill="000000" w:val="clear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hd w:fill="000000" w:val="clear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hd w:fill="000000" w:val="clear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shd w:fill="000000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character" w:styleId="WW8Num1z0">
    <w:name w:val="WW8Num1z0"/>
    <w:qFormat/>
    <w:rPr>
      <w:shd w:fill="000000" w:val="clear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shd w:fill="000000" w:val="clear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shd w:fill="000000" w:val="clear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shd w:fill="000000" w:val="clear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shd w:fill="000000" w:val="clear"/>
    </w:rPr>
  </w:style>
  <w:style w:type="character" w:styleId="WWDefaultParagraphFont">
    <w:name w:val="WW-Default Paragraph Font"/>
    <w:qFormat/>
    <w:rPr/>
  </w:style>
  <w:style w:type="character" w:styleId="WWWW8Num1z01111">
    <w:name w:val="WW-WW8Num1z01111"/>
    <w:qFormat/>
    <w:rPr>
      <w:shd w:fill="000000" w:val="clear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shd w:fill="000000" w:val="clear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shd w:fill="000000" w:val="clear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WW8Num1z01111111">
    <w:name w:val="WW-WW8Num1z01111111"/>
    <w:qFormat/>
    <w:rPr>
      <w:shd w:fill="000000" w:val="clear"/>
    </w:rPr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shd w:fill="000000" w:val="clear"/>
    </w:rPr>
  </w:style>
  <w:style w:type="character" w:styleId="RTFNum22">
    <w:name w:val="RTF_Num 2 2"/>
    <w:qFormat/>
    <w:rPr>
      <w:shd w:fill="000000" w:val="clear"/>
    </w:rPr>
  </w:style>
  <w:style w:type="character" w:styleId="RTFNum23">
    <w:name w:val="RTF_Num 2 3"/>
    <w:qFormat/>
    <w:rPr>
      <w:shd w:fill="000000" w:val="clear"/>
    </w:rPr>
  </w:style>
  <w:style w:type="character" w:styleId="RTFNum24">
    <w:name w:val="RTF_Num 2 4"/>
    <w:qFormat/>
    <w:rPr>
      <w:shd w:fill="000000" w:val="clear"/>
    </w:rPr>
  </w:style>
  <w:style w:type="character" w:styleId="RTFNum25">
    <w:name w:val="RTF_Num 2 5"/>
    <w:qFormat/>
    <w:rPr>
      <w:shd w:fill="000000" w:val="clear"/>
    </w:rPr>
  </w:style>
  <w:style w:type="character" w:styleId="RTFNum26">
    <w:name w:val="RTF_Num 2 6"/>
    <w:qFormat/>
    <w:rPr>
      <w:shd w:fill="000000" w:val="clear"/>
    </w:rPr>
  </w:style>
  <w:style w:type="character" w:styleId="RTFNum27">
    <w:name w:val="RTF_Num 2 7"/>
    <w:qFormat/>
    <w:rPr>
      <w:shd w:fill="000000" w:val="clear"/>
    </w:rPr>
  </w:style>
  <w:style w:type="character" w:styleId="RTFNum28">
    <w:name w:val="RTF_Num 2 8"/>
    <w:qFormat/>
    <w:rPr>
      <w:shd w:fill="000000" w:val="clear"/>
    </w:rPr>
  </w:style>
  <w:style w:type="character" w:styleId="RTFNum29">
    <w:name w:val="RTF_Num 2 9"/>
    <w:qFormat/>
    <w:rPr>
      <w:shd w:fill="000000" w:val="clear"/>
    </w:rPr>
  </w:style>
  <w:style w:type="character" w:styleId="Normal2">
    <w:name w:val="Normal2"/>
    <w:qFormat/>
    <w:rPr>
      <w:sz w:val="24"/>
      <w:szCs w:val="24"/>
      <w:lang w:val="en-US"/>
    </w:rPr>
  </w:style>
  <w:style w:type="character" w:styleId="DefaultParagraphFont1">
    <w:name w:val="Default Paragraph Font1"/>
    <w:basedOn w:val="Normal2"/>
    <w:qFormat/>
    <w:rPr>
      <w:sz w:val="24"/>
      <w:szCs w:val="24"/>
      <w:lang w:val="en-US"/>
    </w:rPr>
  </w:style>
  <w:style w:type="character" w:styleId="Pagenumber">
    <w:name w:val="page number"/>
    <w:basedOn w:val="DefaultParagraphFont1"/>
    <w:qFormat/>
    <w:rPr/>
  </w:style>
  <w:style w:type="character" w:styleId="Hyperlink1">
    <w:name w:val="Hyperlink1"/>
    <w:basedOn w:val="DefaultParagraphFont1"/>
    <w:qFormat/>
    <w:rPr>
      <w:color w:val="0000FF"/>
      <w:u w:val="single"/>
    </w:rPr>
  </w:style>
  <w:style w:type="character" w:styleId="Class1">
    <w:name w:val="class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71">
    <w:name w:val="style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en-US"/>
    </w:rPr>
  </w:style>
  <w:style w:type="paragraph" w:styleId="Title">
    <w:name w:val="Title"/>
    <w:basedOn w:val="Normal1"/>
    <w:next w:val="Subtitle"/>
    <w:qFormat/>
    <w:pPr>
      <w:jc w:val="center"/>
    </w:pPr>
    <w:rPr>
      <w:sz w:val="32"/>
      <w:szCs w:val="32"/>
    </w:rPr>
  </w:style>
  <w:style w:type="paragraph" w:styleId="Subtitle">
    <w:name w:val="Subtitle"/>
    <w:basedOn w:val="WWHeading1111111"/>
    <w:next w:val="TextBody"/>
    <w:qFormat/>
    <w:pPr>
      <w:jc w:val="center"/>
    </w:pPr>
    <w:rPr>
      <w:i/>
      <w:iCs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1"/>
    <w:next w:val="Normal1"/>
    <w:qFormat/>
    <w:pPr>
      <w:keepNext w:val="true"/>
      <w:ind w:left="0" w:right="0" w:hanging="0"/>
    </w:pPr>
    <w:rPr>
      <w:b/>
      <w:bCs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ind w:left="0" w:right="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ind w:left="0" w:right="0" w:hanging="0"/>
      <w:jc w:val="center"/>
    </w:pPr>
    <w:rPr>
      <w:b/>
      <w:bCs/>
    </w:rPr>
  </w:style>
  <w:style w:type="paragraph" w:styleId="Heading4">
    <w:name w:val="heading 4"/>
    <w:basedOn w:val="Normal1"/>
    <w:next w:val="Normal1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BodyText1">
    <w:name w:val="Body Text1"/>
    <w:basedOn w:val="Normal1"/>
    <w:qFormat/>
    <w:pPr/>
    <w:rPr>
      <w:sz w:val="28"/>
      <w:szCs w:val="28"/>
    </w:rPr>
  </w:style>
  <w:style w:type="paragraph" w:styleId="Footer1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y.cdeep.iitb.ac.in:8080/order_courses/" TargetMode="External"/><Relationship Id="rId3" Type="http://schemas.openxmlformats.org/officeDocument/2006/relationships/hyperlink" Target="http://video.cdeep.iitb.ac.in/?q=listmpgvodcourses" TargetMode="External"/><Relationship Id="rId4" Type="http://schemas.openxmlformats.org/officeDocument/2006/relationships/hyperlink" Target="http://www.civil.iitb.ac.in/~dhingra/local/preview/pages/p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39:00Z</dcterms:created>
  <dc:creator>prashant</dc:creator>
  <dc:description/>
  <cp:keywords/>
  <dc:language>en-US</dc:language>
  <cp:lastModifiedBy>webadmin</cp:lastModifiedBy>
  <cp:lastPrinted>2011-07-05T16:11:00Z</cp:lastPrinted>
  <dcterms:modified xsi:type="dcterms:W3CDTF">2012-12-31T11:39:00Z</dcterms:modified>
  <cp:revision>2</cp:revision>
  <dc:subject/>
  <dc:title>Centre for Distance Engineering Education Programme</dc:title>
</cp:coreProperties>
</file>